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gif" ContentType="image/gi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17145</wp:posOffset>
                </wp:positionV>
                <wp:extent cx="6057900" cy="1384300"/>
                <wp:effectExtent l="80645" t="463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138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BJUDA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2.8pt;margin-top:1.35pt;width:476.95pt;height:10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INBJUDAN</w:t>
                      </w:r>
                    </w:p>
                  </w:txbxContent>
                </v:textbox>
                <v:path textpathok="t"/>
                <v:textpath on="t" fitshape="t" string="INBJUDAN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54305</wp:posOffset>
                </wp:positionV>
                <wp:extent cx="1645920" cy="914400"/>
                <wp:effectExtent l="6350" t="81915" r="952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TI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49.2pt;margin-top:12.15pt;width:129.5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TILL</w:t>
                      </w:r>
                    </w:p>
                  </w:txbxContent>
                </v:textbox>
                <v:path textpathok="t"/>
                <v:textpath on="t" fitshape="t" string="TILL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70485</wp:posOffset>
                </wp:positionV>
                <wp:extent cx="5303520" cy="1753870"/>
                <wp:effectExtent l="6350" t="95250" r="952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75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OFORS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.2pt;margin-top:5.55pt;width:417.55pt;height:13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OFORS CUP</w:t>
                      </w:r>
                    </w:p>
                  </w:txbxContent>
                </v:textbox>
                <v:path textpathok="t"/>
                <v:textpath on="t" fitshape="t" string="HOFORS CUP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09340</wp:posOffset>
            </wp:positionH>
            <wp:positionV relativeFrom="paragraph">
              <wp:posOffset>86360</wp:posOffset>
            </wp:positionV>
            <wp:extent cx="2607945" cy="3616325"/>
            <wp:effectExtent l="0" t="0" r="0" b="0"/>
            <wp:wrapNone/>
            <wp:docPr id="4" name="tomte_o_sky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mte_o_sky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5.05pt;width:243.4pt;height:174.95pt;mso-wrap-style:none;v-text-anchor:middle;mso-position-vertical:top" type="_x0000_t136">
            <v:path textpathok="t"/>
            <v:textpath on="t" fitshape="t" string="Söndag&#10;8/12 2019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56920</wp:posOffset>
            </wp:positionH>
            <wp:positionV relativeFrom="paragraph">
              <wp:posOffset>100330</wp:posOffset>
            </wp:positionV>
            <wp:extent cx="3200400" cy="22498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white" stroked="t" o:allowincell="f" style="position:absolute;margin-left:201.8pt;margin-top:48.15pt;width:277.15pt;height:25.15pt;mso-wrap-style:none;v-text-anchor:middle" type="_x0000_t136">
            <v:path textpathok="t"/>
            <v:textpath on="t" fitshape="t" string="ARRANGÖR SIM 77 HOFORS" style="font-family:&quot;Arial Black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38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5140</wp:posOffset>
            </wp:positionH>
            <wp:positionV relativeFrom="paragraph">
              <wp:posOffset>-440055</wp:posOffset>
            </wp:positionV>
            <wp:extent cx="1165225" cy="1842135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8" name="PicKultomteLi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KultomteLit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ävlingsdag:</w:t>
        <w:tab/>
        <w:t>Söndag 8/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ävlingsplats:</w:t>
        <w:tab/>
        <w:t>Hoforshallen Hofo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sim:</w:t>
        <w:tab/>
        <w:tab/>
        <w:t>Insim sker från 8.3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ävlingsstart</w:t>
        <w:tab/>
        <w:t>Tävlingen startar 9.30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mälan:</w:t>
        <w:tab/>
        <w:tab/>
        <w:t>Anmälan ska göras viaTemp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ress:</w:t>
        <w:tab/>
        <w:tab/>
      </w:r>
      <w:hyperlink r:id="rId5">
        <w:r>
          <w:rPr>
            <w:rStyle w:val="InternetLink"/>
            <w:rFonts w:cs="Comic Sans MS" w:ascii="Comic Sans MS" w:hAnsi="Comic Sans MS"/>
            <w:sz w:val="24"/>
            <w:szCs w:val="24"/>
          </w:rPr>
          <w:t>cmaier56@gmail.com</w:t>
        </w:r>
      </w:hyperlink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792480" cy="851535"/>
            <wp:effectExtent l="0" t="0" r="0" b="0"/>
            <wp:wrapTight wrapText="bothSides">
              <wp:wrapPolygon edited="0">
                <wp:start x="10420" y="0"/>
                <wp:lineTo x="7598" y="499"/>
                <wp:lineTo x="3039" y="1398"/>
                <wp:lineTo x="1954" y="1998"/>
                <wp:lineTo x="977" y="2798"/>
                <wp:lineTo x="977" y="3197"/>
                <wp:lineTo x="109" y="4797"/>
                <wp:lineTo x="-108" y="5597"/>
                <wp:lineTo x="217" y="7996"/>
                <wp:lineTo x="2062" y="11295"/>
                <wp:lineTo x="3039" y="12794"/>
                <wp:lineTo x="5318" y="14393"/>
                <wp:lineTo x="6295" y="15993"/>
                <wp:lineTo x="6295" y="16493"/>
                <wp:lineTo x="7055" y="17592"/>
                <wp:lineTo x="7489" y="19192"/>
                <wp:lineTo x="6404" y="20892"/>
                <wp:lineTo x="6404" y="21092"/>
                <wp:lineTo x="6838" y="21391"/>
                <wp:lineTo x="7055" y="21391"/>
                <wp:lineTo x="13025" y="21391"/>
                <wp:lineTo x="13133" y="21391"/>
                <wp:lineTo x="13568" y="20991"/>
                <wp:lineTo x="13568" y="20892"/>
                <wp:lineTo x="12916" y="19192"/>
                <wp:lineTo x="13350" y="17592"/>
                <wp:lineTo x="13893" y="16393"/>
                <wp:lineTo x="13785" y="14393"/>
                <wp:lineTo x="14436" y="14393"/>
                <wp:lineTo x="17149" y="13094"/>
                <wp:lineTo x="17149" y="11195"/>
                <wp:lineTo x="18343" y="11195"/>
                <wp:lineTo x="20080" y="10195"/>
                <wp:lineTo x="19971" y="9595"/>
                <wp:lineTo x="20623" y="9595"/>
                <wp:lineTo x="21599" y="8596"/>
                <wp:lineTo x="21599" y="6897"/>
                <wp:lineTo x="20297" y="6596"/>
                <wp:lineTo x="15847" y="6396"/>
                <wp:lineTo x="15955" y="6396"/>
                <wp:lineTo x="15304" y="5297"/>
                <wp:lineTo x="15087" y="4298"/>
                <wp:lineTo x="13893" y="3298"/>
                <wp:lineTo x="13133" y="3197"/>
                <wp:lineTo x="13025" y="1198"/>
                <wp:lineTo x="12591" y="598"/>
                <wp:lineTo x="11505" y="0"/>
                <wp:lineTo x="10420" y="0"/>
              </wp:wrapPolygon>
            </wp:wrapTight>
            <wp:docPr id="9" name="tom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m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ab/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mälningstid:</w:t>
        <w:tab/>
        <w:t>Sista anmälningsdag är den 2/12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nmälningsavgift:</w:t>
        <w:tab/>
        <w:t>kronor/ start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fteranmälan:</w:t>
        <w:tab/>
        <w:t>Efteranmälningar tas i mån av plat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listan:</w:t>
        <w:tab/>
        <w:t>Skickas via e-post och kommer att finnas på vår hemsid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4740</wp:posOffset>
                </wp:positionH>
                <wp:positionV relativeFrom="paragraph">
                  <wp:posOffset>31115</wp:posOffset>
                </wp:positionV>
                <wp:extent cx="290830" cy="257175"/>
                <wp:effectExtent l="5080" t="1905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57040"/>
                        </a:xfrm>
                        <a:prstGeom prst="rightArrow">
                          <a:avLst>
                            <a:gd name="adj1" fmla="val 50000"/>
                            <a:gd name="adj2" fmla="val 28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6.2pt;margin-top:2.45pt;width:22.85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grenfil</w:t>
        <w:tab/>
        <w:tab/>
        <w:t xml:space="preserve">tempusanmälan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15415</wp:posOffset>
            </wp:positionH>
            <wp:positionV relativeFrom="paragraph">
              <wp:posOffset>520700</wp:posOffset>
            </wp:positionV>
            <wp:extent cx="725805" cy="904240"/>
            <wp:effectExtent l="0" t="0" r="0" b="0"/>
            <wp:wrapTight wrapText="bothSides">
              <wp:wrapPolygon edited="0">
                <wp:start x="14231" y="0"/>
                <wp:lineTo x="6862" y="1994"/>
                <wp:lineTo x="4321" y="2992"/>
                <wp:lineTo x="4321" y="3590"/>
                <wp:lineTo x="4830" y="6383"/>
                <wp:lineTo x="3305" y="6383"/>
                <wp:lineTo x="3051" y="6982"/>
                <wp:lineTo x="2035" y="12569"/>
                <wp:lineTo x="2035" y="15961"/>
                <wp:lineTo x="510" y="16958"/>
                <wp:lineTo x="-251" y="18554"/>
                <wp:lineTo x="-251" y="20151"/>
                <wp:lineTo x="1527" y="21349"/>
                <wp:lineTo x="2797" y="21349"/>
                <wp:lineTo x="11690" y="21349"/>
                <wp:lineTo x="13214" y="21349"/>
                <wp:lineTo x="21600" y="19752"/>
                <wp:lineTo x="21600" y="18554"/>
                <wp:lineTo x="21345" y="17956"/>
                <wp:lineTo x="19820" y="15961"/>
                <wp:lineTo x="20329" y="5785"/>
                <wp:lineTo x="18804" y="3990"/>
                <wp:lineTo x="17280" y="3191"/>
                <wp:lineTo x="18296" y="2793"/>
                <wp:lineTo x="18296" y="1396"/>
                <wp:lineTo x="17026" y="0"/>
                <wp:lineTo x="14231" y="0"/>
              </wp:wrapPolygon>
            </wp:wrapTight>
            <wp:docPr id="11" name="koch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och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Lunch:</w:t>
        <w:tab/>
        <w:t>Det kommer att finnas möjlighet att äta lunch till en kostnad av 80 kr/person. Bokas samtidigt med anmälan.</w:t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öket  serverar:</w:t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sta carbonara och kycklingfilé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Information Christina</w:t>
        <w:tab/>
        <w:t xml:space="preserve">                               070-7830890</w:t>
      </w:r>
    </w:p>
    <w:p>
      <w:pPr>
        <w:pStyle w:val="Normal"/>
        <w:ind w:left="2608" w:hanging="2608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Leif         0290-853 02           070-3706668</w:t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lightGray"/>
        </w:rPr>
        <w:t>Pass 1 insim 8.30 tävlingsstart 9.30</w:t>
      </w: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  <w:highlight w:val="yellow"/>
        </w:rPr>
        <w:t>Klasser med gällande cuprekord:</w:t>
      </w:r>
      <w:r>
        <w:rPr>
          <w:sz w:val="24"/>
          <w:szCs w:val="24"/>
        </w:rPr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1"/>
        <w:rPr>
          <w:sz w:val="24"/>
          <w:szCs w:val="24"/>
        </w:rPr>
      </w:pPr>
      <w:r>
        <w:rPr>
          <w:b/>
          <w:i/>
          <w:sz w:val="24"/>
          <w:szCs w:val="24"/>
        </w:rPr>
        <w:t>Gren 1</w:t>
      </w:r>
      <w:r>
        <w:rPr>
          <w:sz w:val="24"/>
          <w:szCs w:val="24"/>
        </w:rPr>
        <w:tab/>
        <w:t>50 m fjärilsim  pojkar</w:t>
        <w:tab/>
      </w:r>
    </w:p>
    <w:p>
      <w:pPr>
        <w:pStyle w:val="Heading1"/>
        <w:rPr>
          <w:sz w:val="24"/>
          <w:szCs w:val="24"/>
        </w:rPr>
      </w:pPr>
      <w:r>
        <w:rPr>
          <w:b/>
          <w:i/>
          <w:sz w:val="24"/>
          <w:szCs w:val="24"/>
        </w:rPr>
        <w:t>Gren 2</w:t>
      </w:r>
      <w:r>
        <w:rPr>
          <w:sz w:val="24"/>
          <w:szCs w:val="24"/>
        </w:rPr>
        <w:tab/>
        <w:t>50 m frisim</w:t>
        <w:tab/>
        <w:t xml:space="preserve">     flickor</w:t>
        <w:tab/>
      </w:r>
    </w:p>
    <w:p>
      <w:pPr>
        <w:pStyle w:val="Heading1"/>
        <w:rPr>
          <w:sz w:val="24"/>
          <w:szCs w:val="24"/>
        </w:rPr>
      </w:pPr>
      <w:r>
        <w:rPr>
          <w:b/>
          <w:i/>
          <w:sz w:val="24"/>
          <w:szCs w:val="24"/>
        </w:rPr>
        <w:t>Gren 3</w:t>
      </w:r>
      <w:r>
        <w:rPr>
          <w:sz w:val="24"/>
          <w:szCs w:val="24"/>
        </w:rPr>
        <w:t xml:space="preserve"> </w:t>
        <w:tab/>
        <w:t>50 m ryggsim   pojkar</w:t>
        <w:tab/>
      </w:r>
    </w:p>
    <w:p>
      <w:pPr>
        <w:pStyle w:val="Heading1"/>
        <w:rPr>
          <w:sz w:val="24"/>
          <w:szCs w:val="24"/>
        </w:rPr>
      </w:pPr>
      <w:r>
        <w:rPr>
          <w:b/>
          <w:i/>
          <w:sz w:val="24"/>
          <w:szCs w:val="24"/>
        </w:rPr>
        <w:t>Gren 4</w:t>
      </w:r>
      <w:r>
        <w:rPr>
          <w:sz w:val="24"/>
          <w:szCs w:val="24"/>
        </w:rPr>
        <w:tab/>
        <w:t>50 m bröstsim  flickor</w:t>
        <w:tab/>
        <w:tab/>
      </w:r>
    </w:p>
    <w:p>
      <w:pPr>
        <w:pStyle w:val="Heading1"/>
        <w:rPr>
          <w:sz w:val="24"/>
          <w:szCs w:val="24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374775</wp:posOffset>
                </wp:positionV>
                <wp:extent cx="2423160" cy="9556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4"/>
                              <w:gridCol w:w="954"/>
                              <w:gridCol w:w="954"/>
                              <w:gridCol w:w="954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7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5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4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5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.5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5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.3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.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.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.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75.25pt;mso-wrap-distance-left:7.05pt;mso-wrap-distance-right:0pt;mso-wrap-distance-top:0pt;mso-wrap-distance-bottom:0pt;margin-top:108.25pt;mso-position-vertical-relative:page;margin-left:2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4"/>
                        <w:gridCol w:w="954"/>
                        <w:gridCol w:w="954"/>
                        <w:gridCol w:w="954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7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5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4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.2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5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9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.5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5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.84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.3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.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.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.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t pa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en 5</w:t>
      </w:r>
      <w:r>
        <w:rPr>
          <w:rFonts w:cs="Comic Sans MS" w:ascii="Comic Sans MS" w:hAnsi="Comic Sans MS"/>
          <w:sz w:val="24"/>
          <w:szCs w:val="24"/>
        </w:rPr>
        <w:tab/>
        <w:t xml:space="preserve"> COOP CUP</w:t>
        <w:tab/>
        <w:tab/>
        <w:t>100 m frisim pojkar öppen klass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en 6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SPARKÖP CUP</w:t>
        <w:tab/>
        <w:t>100 m medley flickor öppen kla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highlight w:val="lightGray"/>
        </w:rPr>
      </w:pPr>
      <w:r>
        <w:rPr>
          <w:highlight w:val="lightGray"/>
        </w:rPr>
        <w:t>Pass 2 insim 13.30 tävlingsstart 14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4"/>
          <w:szCs w:val="24"/>
          <w:highlight w:val="yellow"/>
        </w:rPr>
        <w:t>Klasser med gällande cuprekord:</w: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1765</wp:posOffset>
                </wp:positionV>
                <wp:extent cx="2438400" cy="87439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.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.9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.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.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.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.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.7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.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.7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.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8.85pt;mso-wrap-distance-left:7.05pt;mso-wrap-distance-right:0pt;mso-wrap-distance-top:0pt;mso-wrap-distance-bottom:0pt;margin-top:11.95pt;mso-position-vertical-relative:text;margin-left:2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122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.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5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.9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.9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.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.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.4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.05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.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.7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5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.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.7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.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b/>
          <w:i/>
          <w:sz w:val="24"/>
          <w:szCs w:val="24"/>
        </w:rPr>
        <w:t>Gren 7</w:t>
      </w:r>
      <w:r>
        <w:rPr>
          <w:sz w:val="24"/>
          <w:szCs w:val="24"/>
        </w:rPr>
        <w:tab/>
        <w:t>50 m bröstsim</w:t>
        <w:tab/>
        <w:t>pojkar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en 8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50 m ryggsim</w:t>
        <w:tab/>
        <w:t>flickor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en 9</w:t>
      </w:r>
      <w:r>
        <w:rPr>
          <w:rFonts w:cs="Comic Sans MS" w:ascii="Comic Sans MS" w:hAnsi="Comic Sans MS"/>
          <w:sz w:val="24"/>
          <w:szCs w:val="24"/>
        </w:rPr>
        <w:tab/>
        <w:t>50 m frisim</w:t>
        <w:tab/>
        <w:tab/>
        <w:t>pojka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Gren 10</w:t>
      </w:r>
      <w:r>
        <w:rPr>
          <w:rFonts w:cs="Comic Sans MS" w:ascii="Comic Sans MS" w:hAnsi="Comic Sans MS"/>
          <w:sz w:val="24"/>
          <w:szCs w:val="24"/>
        </w:rPr>
        <w:tab/>
        <w:t>50 m fjärilsim</w:t>
        <w:tab/>
        <w:t>flickor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rt pau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en 11</w:t>
      </w:r>
      <w:r>
        <w:rPr>
          <w:rFonts w:cs="Comic Sans MS" w:ascii="Comic Sans MS" w:hAnsi="Comic Sans MS"/>
          <w:sz w:val="24"/>
          <w:szCs w:val="24"/>
        </w:rPr>
        <w:tab/>
        <w:t>SPARKÖP CUP</w:t>
        <w:tab/>
        <w:t>100 m medley pojkar öppenklass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4"/>
          <w:szCs w:val="24"/>
        </w:rPr>
        <w:t>Gren 12</w:t>
      </w:r>
      <w:r>
        <w:rPr>
          <w:rFonts w:cs="Comic Sans MS" w:ascii="Comic Sans MS" w:hAnsi="Comic Sans MS"/>
          <w:sz w:val="24"/>
          <w:szCs w:val="24"/>
        </w:rPr>
        <w:t xml:space="preserve"> </w:t>
        <w:tab/>
        <w:t>COOP CUP</w:t>
        <w:tab/>
        <w:tab/>
        <w:t>100 m frisim flickor öppen klas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highlight w:val="lightGray"/>
        </w:rPr>
        <w:t>Klassindelning</w:t>
      </w:r>
    </w:p>
    <w:p>
      <w:pPr>
        <w:pStyle w:val="Heading3"/>
        <w:rPr/>
      </w:pPr>
      <w:r>
        <w:rPr>
          <w:sz w:val="24"/>
          <w:szCs w:val="24"/>
        </w:rPr>
        <w:t>Pojkar och flickor A</w:t>
        <w:tab/>
        <w:tab/>
        <w:t>födda 2003 eller tidigare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jkar och flickor B</w:t>
        <w:tab/>
        <w:tab/>
        <w:t>födda 2004-2005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jkar och flickor C</w:t>
        <w:tab/>
        <w:tab/>
        <w:t>födda 2006-2007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Pojkar och flickor D</w:t>
        <w:tab/>
        <w:tab/>
        <w:t>födda 2008 eller senare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00605</wp:posOffset>
            </wp:positionH>
            <wp:positionV relativeFrom="paragraph">
              <wp:posOffset>344805</wp:posOffset>
            </wp:positionV>
            <wp:extent cx="1341120" cy="11423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60925</wp:posOffset>
            </wp:positionH>
            <wp:positionV relativeFrom="paragraph">
              <wp:posOffset>476885</wp:posOffset>
            </wp:positionV>
            <wp:extent cx="1249680" cy="106426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835</wp:posOffset>
            </wp:positionH>
            <wp:positionV relativeFrom="paragraph">
              <wp:posOffset>436245</wp:posOffset>
            </wp:positionV>
            <wp:extent cx="1188720" cy="101219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26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maier56@gmail.com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1:54:00Z</dcterms:created>
  <dc:creator>Christina Maier</dc:creator>
  <dc:description/>
  <dc:language>en-US</dc:language>
  <cp:lastModifiedBy>Christina</cp:lastModifiedBy>
  <cp:lastPrinted>2010-10-31T13:34:00Z</cp:lastPrinted>
  <dcterms:modified xsi:type="dcterms:W3CDTF">2019-11-03T11:54:00Z</dcterms:modified>
  <cp:revision>2</cp:revision>
  <dc:subject/>
  <dc:title/>
</cp:coreProperties>
</file>